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PORTARIA PGJ/PI Nº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143</w:t>
      </w:r>
      <w:r>
        <w:rPr>
          <w:rFonts w:ascii="Times New Roman" w:hAnsi="Times New Roman"/>
          <w:b/>
          <w:szCs w:val="24"/>
        </w:rPr>
        <w:t>/</w:t>
      </w:r>
      <w:r>
        <w:rPr>
          <w:rFonts w:ascii="Times New Roman" w:hAnsi="Times New Roman"/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 w:eastAsia="Arial"/>
          <w:bCs/>
          <w:color w:val="000000"/>
          <w:sz w:val="24"/>
          <w:szCs w:val="24"/>
        </w:rPr>
      </w:pPr>
      <w:r>
        <w:rPr>
          <w:rFonts w:eastAsia="Arial" w:ascii="Times New Roman" w:hAnsi="Times New Roman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-GERAL DE JUSTIÇA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EM EXERCÍCI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, D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ZÉLIA SARAIVA LIMA</w:t>
      </w:r>
      <w:r>
        <w:rPr>
          <w:rFonts w:eastAsia="Arial" w:ascii="Times New Roman" w:hAnsi="Times New Roman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JULIANA MARTINS CARNEIRO NOLÊ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itular da Promotoria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lmeir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2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doi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) di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e compensação para se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fruíd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e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3 e 0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fer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signação para atuar nas Eleições Unificadas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nsel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ir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utel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realizadas no dia 04 de outubro de 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form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Portaria PGJ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38/201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rti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 Corregedoria Geral do Ministério Público Estadual do Piauí e, de acordo com 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WWRecuodecorpodetexto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 xml:space="preserve">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ZÉLIA SARAIVA LIMA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Times New Roman" w:hAnsi="Times New Roman"/>
          <w:b w:val="false"/>
          <w:bCs w:val="false"/>
          <w:sz w:val="24"/>
          <w:szCs w:val="24"/>
        </w:rPr>
        <w:t>Procurador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-Geral de Justiça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em exercício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134" w:right="1134" w:gutter="0" w:header="0" w:top="45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27</Words>
  <Characters>672</Characters>
  <CharactersWithSpaces>7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3:38Z</dcterms:created>
  <dc:creator/>
  <dc:description/>
  <dc:language>en-US</dc:language>
  <cp:lastModifiedBy/>
  <dcterms:modified xsi:type="dcterms:W3CDTF">2016-01-22T11:07:01Z</dcterms:modified>
  <cp:revision>4</cp:revision>
  <dc:subject/>
  <dc:title/>
</cp:coreProperties>
</file>